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: VEGA-1 AND VEGA-2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: PLASMAG-1 electrostatic plasma analyz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: 9 kg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: non applicab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built: 1983-84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: Space Research Institute, Moscow, USS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Research Institute for Physics, Budapest, Hung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overview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SMAG-1 instument package included six different sensors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 plasma impact detector for measuring neutral particle flux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manufactured by R. Grard, ESA/ESTEC, Noordwijk, The Netherland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 Faraday cup for measuring integral ion flux from solar direction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 Faraday cup for measuring integral ion flux and neutral partic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ram direction,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 spherical electrostatic analyzer for measuring ions from ram dir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energy range of 15 eV - 3.6 keV in 120 logarithmicall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d channels,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 spherical electrostatic analyzer for measuring ions from solar dir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energy range of 60 eV - 30 keV in 60 logarithmicall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d channels,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5 cylindrical electrostatic analyzer for measuring ions perpendicul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ecliptic plane in the energy range of 2 eV - 10 keV i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logarithmically spaced channel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objectiv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ostatic ion analyzers A3 and A4 were designed to stud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of the energy distribution of the solar wind and cometa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s as a function of the distance from the nucleus.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oriented in the ram direction could determine the mas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cometary ions close to the nucleus with 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of m/dm=20-25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 Faraday cup A2 had four modes of operation. Two of the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formation on the neutral particle flow from the come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s on instrument overview and scientifi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(also first results) see the following papers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Gringauz et al., The Vega probe instrument for measu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particles with energies less than 25 keV, in "Cometar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Vol. III., ed. by T.I. Gombosi, pp. 333-350, Central R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. Physics, Budapest, 1982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Gringauz et al., First in situ plasma and neutral gas measuremen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met Halley, Nature 321, 282-285, 1986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pathy et al., Plazmag-1 experiment, in Exploration of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ey's comet, ESA SP-250, Vol. I., ed. by B. Battrick, E.J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fe, and R. Reinhard, pp. 65-70, Paris, 1986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consideration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itivity of the electron analyzer A5 was very low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s A3 and A5 of Vega-1 were fatally damaged during the cruise ph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A3 of Vega-2 was fatally damaged 2.5 min before closest approach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neltrons of A3 were saturating at higher count rat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ion descrip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ors were calibrated at the Max-Planck-Institut for Aeronom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atlenburg/Lindau, Germany. The viewing angle and energy resolu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lectrostatic analyzers were determined in vacuum chamb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onoenergetic ion and electron beams, respectively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further details see reference #3 above.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trometers used Soviet-made channeltrons as particle detecto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-flight calibration was performed every day to select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um voltage for the channeltron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t-launch calibration was performed in order to correct the satura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rates of detector A3 of Vega-2 using the integral fluxes provid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ram Faraday cup A2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investigator: K.I. Gringauz, Space Res. Inst., Moscow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principal investigator: T.I. Gombosi, Cent. Res. Inst. Physics, Budapes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investigators: A.P. Remizov, M.I. Verigin, L.I. Denchikova, A.V. Dyachko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.N. Klimenko, G.A, Vladimirova, Space Res. Inst., Mosc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. Apathy, T. Szemerey, S. Szendro, A.J. Somogyi, K. Sz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. Tatrallyay, A. Varga, Cent. Res. Inst. Physics, Buda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. Keppler, Max-Planck-Inst. Aeronomy, Lindau, German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sec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view of the detectors: A1: 90x90 deg (centered on solar direction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2: 26x26 deg (centered on ram direction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3: 32x12 deg (centered on ram direction)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4: 36x32 deg (centered on solar direction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5: 7x7 deg (perpendicular to ecliptic pl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pperture: A1: 1.6 cm**2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2: 0.93  cm**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3: 0.0193 cm**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4: 0.00455 cm**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5: 0.0036  cm**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resolution:   A3: 3.2 %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4: 3.85%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5: 7.5 %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lete spectrum was taken by A3, A4, and A5 in ever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during the BRL (high telemery rate) seance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times for each energy channel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3: 0.005 sec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4: 0.005 sec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5: 0.021 sec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ruise phase data were recorded by an on-boar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ometer at lower telemetry rate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 - VEGA-1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ere measured during the BRL seance on March 6, 1986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rameter: time in sec - end of a 10 sec averaging interv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0 sec is 4:00 UT in spacecraft tim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60. parameters: count rates observed by A4 (ions from solar direction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rgy levels for the 59 channels of detector A4 in eV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.4    75.7    87.1    90.6   101.2   113.5   123.2   131.6   150.5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3.0   204.2   226.2   253.4   281.6   308.0   341.4   380.2   423.3  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2.7   583.4   650.3   722.5   799.0   887.9   988.2  1103.5  1223.2  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1.8  1672.9  1859.4  2074.2  2289.8  2556.4  2824.8  3147.8  3497.1  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31.4  4842.6  5380.3  6000.7  6651.0  7302.2  8132.1  9081.6 10137.6 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496.0 13921.6 15576.0 17344.8 19228.0 21348.8 23830.4 26435.2 29515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were performed in every sec, data provided her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10 sec average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first observation:  4:17:29 U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first data in file: 4:17:38 UT (1058 sec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last observation:   8:25:08 U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last data in file:  8:25:08 UT (15908 sec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longer data gap than a few second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or bad data: -999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s A3 and A5 were fatally damaged before the encounte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 - VEGA-2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ere measured during the BRL seance on March 9, 1986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rameter: time in sec - end of a 10 sec averaging interval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0 sec is 4:00 UT in spacecraft time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30. parameters: count rates observed by A5 (electron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-90. parameters: count rates observed by A4 (ions from solar direction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210. parameters: count rates observed by A3 (ions from ram direction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rgy levels for the 29 channels of detector A5 in eV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     2.9     3.8     5.8     7.7    10.6    14.9    19.2    25.9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0    61.0    84.5   113.3   168.2   229.7   311.3   410.9   553.0 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99.2  1349.0  1804.8  2430.2  3225.2  4364.7  5869.9  7868.0 10571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rgy levels for the 60 channels of detector A4 in eV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.0    73.8    78.7    88.6    94.3   103.3   114.0   128.7   138.6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3.8   188.6   209.1   235.3   255.0   286.2   317.3   351.0   387.0  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0.5   534.6   594.5   660.9   734.7   818.4   912.7  1014.3  1123.4  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4.2  1531.8  1689.2  1877.8  2099.2  2341.1  2606.0  2896.2  3214.4  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5.2  4436.2  4936.4  5494.0  6117.2  6724.0  6724.0  7544.0  8388.6  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1.0 11439.0 12783.8 14268.0 15924.4 17728.4 19647.2 21861.2 24403.2 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rgy levels for the 120 channels of detector A3 in eV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6    17.2    18.9    19.7    20.5    22.1    23.0    24.6    27.1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5    30.8    32.0    33.2    34.4    35.7    36.9    38.1    39.4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8    43.5    45.1    45.9    46.7    48.0    50.0    51.3    52.5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.4    59.4    61.5    64.0    66.8    69.7    73.0    76.7    80.8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.4    93.9    98.4   102.9   107.4   112.3   117.7   123.0   128.7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.6   147.2   154.2   161.5   169.3   177.1   185.3   194.3   203.8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.0   234.1   245.6   257.5   269.8   282.9   296.4   310.0   323.9  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2.2   366.5   381.3   398.5   418.2   440.3   464.1   487.9   512.5  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1.7   587.9   615.8   645.3   676.5   710.9   747.8   787.2   828.2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4.3   959.4  1005.3  1052.9  1102.1  1152.1  1203.8  1262.0  1325.1  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6.2  1539.1  1612.9  1687.6  1763.0  1845.0  1935.2  2033.6  2140.2  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8.3  2469.8  2583.8  2702.7  2829.8  2966.8  3112.7  3268.5  3432.5  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were performed in every sec, data provided her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10 sec average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first observation:  4:13:00 U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first data in file: 4:13:10 UT (790 sec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last observation:   8:40:00 U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last data in file:  8:40:00 UT (16800 sec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data gap between 7:17:30 UT (11850 sec) and 7:45:1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510 sec)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or bad data: -99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ector A3 was fatally damaged at 7:17:31 UT when the telemet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also broke dow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7:45:10 UT the connection with the instrument was re-establish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