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ormatted Marie Da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is Detector A1</w:t>
      </w:r>
    </w:p>
    <w:p>
      <w:pPr>
        <w:pStyle w:val="Normal"/>
        <w:rPr/>
      </w:pPr>
      <w:r>
        <w:rPr/>
        <w:t>A2 isDetector A2</w:t>
      </w:r>
    </w:p>
    <w:p>
      <w:pPr>
        <w:pStyle w:val="Normal"/>
        <w:rPr/>
      </w:pPr>
      <w:r>
        <w:rPr/>
        <w:t>B1/2 is Detectors B1 &amp; B2 on the same board (One Temperature, 2 detector values)</w:t>
      </w:r>
    </w:p>
    <w:p>
      <w:pPr>
        <w:pStyle w:val="Normal"/>
        <w:rPr/>
      </w:pPr>
      <w:r>
        <w:rPr/>
        <w:t>B3/4 is Detectors B2 &amp; B3 on the same board (One Temperature, 2 detector values)</w:t>
      </w:r>
    </w:p>
    <w:p>
      <w:pPr>
        <w:pStyle w:val="Normal"/>
        <w:rPr/>
      </w:pPr>
      <w:r>
        <w:rPr/>
        <w:t>C is C Detector</w:t>
      </w:r>
    </w:p>
    <w:p>
      <w:pPr>
        <w:pStyle w:val="Normal"/>
        <w:rPr/>
      </w:pPr>
      <w:r>
        <w:rPr/>
        <w:t>Power is Power card</w:t>
      </w:r>
    </w:p>
    <w:p>
      <w:pPr>
        <w:pStyle w:val="Normal"/>
        <w:rPr/>
      </w:pPr>
      <w:r>
        <w:rPr/>
        <w:t>CPU is CPU card</w:t>
      </w:r>
    </w:p>
    <w:p>
      <w:pPr>
        <w:pStyle w:val="Normal"/>
        <w:rPr/>
      </w:pPr>
      <w:r>
        <w:rPr/>
        <w:t>PSD1 is PSD1 detector</w:t>
      </w:r>
    </w:p>
    <w:p>
      <w:pPr>
        <w:pStyle w:val="Normal"/>
        <w:rPr/>
      </w:pPr>
      <w:r>
        <w:rPr/>
        <w:t>PSD2 is PSD2 Det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There are 2 temperature devices per board; mrg.det, and mrg.brd describe each devic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Byte = 8 bit byte</w:t>
      </w:r>
    </w:p>
    <w:p>
      <w:pPr>
        <w:pStyle w:val="Normal"/>
        <w:rPr/>
      </w:pPr>
      <w:r>
        <w:rPr/>
        <w:t>Word = 16 bit unsigned</w:t>
      </w:r>
    </w:p>
    <w:p>
      <w:pPr>
        <w:pStyle w:val="Normal"/>
        <w:rPr/>
      </w:pPr>
      <w:r>
        <w:rPr/>
        <w:t>Real = 6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rg.evn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 raw event files (EVN*.DAT in the PDS archive) have the Mrg.evn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rg.evn file is a binary file of _detEventRecord records. Please see the following structure: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etectorType = ( DetA1, DetA2, DetB1T, DetB1B, DetB2T, DetB2B, DetC1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</w:rPr>
        <w:t>DetP1REv1Mag, DetP1REv1Pos, DetP1REv2Mag, DetP1REv2Pos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</w:rPr>
        <w:t>DetP1CEv1Mag, DetP1CEv1Pos, DetP1CEv2Mag, DetP1CEv2Pos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</w:rPr>
        <w:t>DetP2REv1Mag, DetP2REv1Pos, DetP2REv2Mag, DetP2REv2Pos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</w:rPr>
        <w:t>DetP2CEv1Mag, DetP2CEv1Pos, DetP2CEv2Mag, DetP2CEv2Pos);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lagType =     ( FlagA1,   FlagA2,   FlagA3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>FlagB1,   FlagB2,   FlagB3,   FlagC1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>FlagP1_S1,   FlagP2_S1, FlagP1_S2,   FlagP2_S2);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ventsArray = Array [ DetectorType ] of word;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lagsArray  = Array [ FlagType ] of byte;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DetEventRecord = Recor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MS Mincho;ＭＳ 明朝" w:cs="Times New Roman" w:ascii="Times New Roman" w:hAnsi="Times New Roman"/>
        </w:rPr>
        <w:t>TypeId  : Byte;    { 1 byte }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MS Mincho;ＭＳ 明朝" w:cs="Times New Roman" w:ascii="Times New Roman" w:hAnsi="Times New Roman"/>
        </w:rPr>
        <w:t>InstID  : Byte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MS Mincho;ＭＳ 明朝" w:cs="Times New Roman" w:ascii="Times New Roman" w:hAnsi="Times New Roman"/>
        </w:rPr>
        <w:t xml:space="preserve">RunId   : Byte;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MS Mincho;ＭＳ 明朝" w:cs="Times New Roman" w:ascii="Times New Roman" w:hAnsi="Times New Roman"/>
        </w:rPr>
        <w:t xml:space="preserve">RecordId: Byte;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MS Mincho;ＭＳ 明朝" w:cs="Times New Roman" w:ascii="Times New Roman" w:hAnsi="Times New Roman"/>
        </w:rPr>
        <w:t>len     : Word;      { 16 bit unsigned }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MS Mincho;ＭＳ 明朝" w:cs="Times New Roman" w:ascii="Times New Roman" w:hAnsi="Times New Roman"/>
        </w:rPr>
        <w:t xml:space="preserve">CheckSum: word;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MS Mincho;ＭＳ 明朝" w:cs="Times New Roman" w:ascii="Times New Roman" w:hAnsi="Times New Roman"/>
        </w:rPr>
        <w:t xml:space="preserve">NumberEvents: byte;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MS Mincho;ＭＳ 明朝" w:cs="Times New Roman" w:ascii="Times New Roman" w:hAnsi="Times New Roman"/>
        </w:rPr>
        <w:t>Time    : real; { 6 bytes }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MS Mincho;ＭＳ 明朝" w:cs="Times New Roman" w:ascii="Times New Roman" w:hAnsi="Times New Roman"/>
        </w:rPr>
        <w:t xml:space="preserve">Events  : EventsArray;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MS Mincho;ＭＳ 明朝" w:cs="Times New Roman" w:ascii="Times New Roman" w:hAnsi="Times New Roman"/>
        </w:rPr>
        <w:t>Flags   : FlagsArray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end;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rg.cnt: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unt files (CNT*.DAT in the PDS archive) have the Mrg.cnt format.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rg.cnt file is a binary file of records. Please see the following structure: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DetCountsRec = record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x : Real; 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y : _DetCountRecord;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d;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untType =    ( CntA1F, CntA2F, CntB1F, CntB2F, CntC1F);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untsArray = Array [ CountType  ] of word;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DetCountRecord = Record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TypeId  : Byte;  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>InstID  : Byte;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unId   : Byte;  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ecordId: Byte; 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len     : Word;   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>Time    : real;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heckSum: word; 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ounts  : CountsArray; </w:t>
      </w:r>
    </w:p>
    <w:p>
      <w:pPr>
        <w:pStyle w:val="PlainText"/>
        <w:tabs>
          <w:tab w:val="clear" w:pos="720"/>
          <w:tab w:val="left" w:pos="84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d;</w:t>
      </w:r>
    </w:p>
    <w:p>
      <w:pPr>
        <w:pStyle w:val="Normal"/>
        <w:tabs>
          <w:tab w:val="clear" w:pos="720"/>
          <w:tab w:val="left" w:pos="846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rg.de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 detector temperature files (DET*.TAB in the PDS archive) have the Mrg.det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 text file describing the detector temperatures with a UTC Time Stamp, followed by a Julian time.  The file heading lists the order of the boards.  (In the PDS archive, the file heading is simpler than shown and occupies 1 r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1     A2     B1/2   B3/4   C     Power   CPU   PSD1   PSD2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APR02  06:31:52.34  1052633191.8720703     28.0000000      31.0000000      29.0000000      26.0000000      25.0000000      22.0000000      26.0000000      37.0170799      37.778728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rg.brd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temperature files (BRD*.TAB in the PDS archive) have the Mrg.brd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 text file describing the board temperatures with a UTC Time Stamp, followed by a Julian time.  The file heading lists the order of the boards.  (In the PDS archive, the file heading is simpler than shown and occupies 1 r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1     A2     B1/2   B3/4   C     Power   CPU   PSD1   PSD2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APR02  06:31:52.34  1052633191.8720703     28.0000000      31.0000000      29.0000000      26.0000000      25.0000000      22.0000000      26.0000000      37.0170799      37.778728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rg.pw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power files (PWR*.TAB in the PDS archive) have the Mrg.pwr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 text file describing the power consumption in mw, with a UTC Time Stamp, followed by a Julian time.  The file heading lists the order of the boards.  (In the PDS archive, the file heading is simpler than shown and occupies 1 row.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Power Consumption (m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1   A2     B1/2   B3/4   C      Power  CPU    PSD1   PSD2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APR02  06:31:52.34  1052633191.8720703    210.0000000      710.0000000      305.0000000      420.0000000      355.0000000      205.0000000      745.0000000      872.5065199      775.294498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3:38:00Z</dcterms:created>
  <dc:creator>Riman</dc:creator>
  <dc:description/>
  <dc:language>en-US</dc:language>
  <cp:lastModifiedBy>IGPP</cp:lastModifiedBy>
  <dcterms:modified xsi:type="dcterms:W3CDTF">2003-09-19T17:15:00Z</dcterms:modified>
  <cp:revision>6</cp:revision>
  <dc:subject/>
  <dc:title>Reformatted Marie Data:</dc:title>
</cp:coreProperties>
</file>