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File RADWAV.DOC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. BACKGROUN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eptember 11, 1985, the International Cometary Explorer (ICE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ally called ISEE-3) spacecraft made in situ measurement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les, fields and waves as it traversed the plasma tail of com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acobini-Zinner (G-Z). The time of closest approach was approximat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02 UT and occurred at a tailward distance of 7,800 km. The spacecra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inside the bow wave for roughly 3 hours and in the main tail for ab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min (Brandt et al., 1985;  Brandt et al., 1988, and referenc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in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rom some of the instruments on the ICE spacecraft a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d on this CD-ROM archive for the period 08-14 September, 1985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hemeris data giving hourly values of the ICE spacecraft trajec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to Earth, Sun and G-Z are included in a separate file. No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deviation of the spacecraft from uniform linear motion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ligible during the encounter, so that interpolation of the traj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traightforwar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s: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M.B. Niedner, and T. von Rosenvinge, "The ICE Project,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. Space Res., v.5, 3-16, 1985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"The International Cometary Explorer (ICE) Mission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s Giacobini-Zinner and Halley" in "Space Missions to Halley's Comet"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 99-115, R. Reinhard, B. Battrick (Editors), ESA SP-1066, ES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ations Division, Noordwijk, The Netherlands, ISBN 0379 6566, 1986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ndt, J.C., R.W. Farquhar, S.P. Maran, M.B. Niedner, Jr., and T.T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n Rosenvinge, "The International Cometary Explorer" in "Explo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Halley's Comet. Based on the 20th ESLAB Symposium, held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idelberg, F.R.G., 27-31 October 1986," p. 969-980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Grewing, F. Praderie, R. Reinhard (Editors). Springer-Verlag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lin, F.R.G. 23+984 pp. ISBN 3-540-17344-7 (F.R.G.), ISB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-387-17344-7 (USA), 1988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pstein, G., Hoang, S., Huntzinger, G., Steinberg J. -L., Fainberg, J.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na, F., Mosier, S.R., and Stone, R.G.,  "The 3-Dimensional Radio Map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riment (SBH) on ISEE-C", IEEE Trans. on Geoscience Electronics, GE-16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1, 1978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I. Radio Mapping Experiment Derived Dat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describes the values of the density and temperature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ns measured (radio mapping) during the tail crossing of com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acobini-Zinner by ISEE-3/ICE as derived from spectroscopy of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al noise spectrum. The data was provided to the National Spa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Data Center (NASA/GSFC) by the Principal Investigator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Mapping Experiment on ISEE-3/ICE, Dr. Jean-Louis Steinberg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atoire de Paris, Meudon, France. The instrument is describ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The 3-dimensional Radio Mapping Experiment (SBH) on ISEE-C", by 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ll, G.Epstein, S.Hoang, G.Huntzinger, J.L.Steinberg, J.Fainberg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Grena, S.R.Mosier, and R.G.Stone, IEEE Transactions on Geoscien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, vol. GE-16, No. 3, pp.199-204, July 1978. The data cov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nterval from 10:00 UT to 12:00 UT on September 11, 1985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resolution is 54 second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is method of measuring plasma parameters is relativel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users of these data are referred to the following papers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.Meyer-Vernet, P.Couturier, S.Hoang, C.Perche, J.-L. Steinberg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Fainberg and C.Meetre, Science, Vol.232, p.370, 1986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.Meyer-Vernet and C.Perche, J. Geophys. Res., Vol.94, p.2405, 1989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rive the plasma parameters, it is assumed that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 distribution function can be approximated by a bi-maxwellia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sity given below is the total electron density (both electr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s) derived from the cut-off frequency of the thermal noi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. The temperature is that of the cold electron popul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lways the dominant one. Error bars on the two measur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are given in the first of the above mentioned paper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      N       T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HMMSS    cm-3     Deg. K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000    9.46  0.1585E+0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054    7.69  0.1585E+0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148    8.11  0.1585E+06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