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 File TRAJ_ICE.DOC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CE Trajectory for Giacobini-Zinner Encounter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--------------------------------------------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CE trajectory information is from the "SAVE TAPE"  produced b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JPL Navigation Section after the Giacobini-Zinner (G-Z) encounter.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a and documentation were provided by J. Wolf (JPL) who also provided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et encounter magnetic field data from the magnetometer experiment 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ICE spacecraft. The spacecraft position and velocity components ar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iven in geocentric and heliocentric coordinates for Earth true-equator-of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 and Earth true-orbit-of-date systems and body-fixed coordinate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lative to Earth, G-Z, and Venus. Various angles relative to thes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other bodies are also given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rajectory data cover the period September 10-14, 1985, an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in one ASCII file containing hourly values for each of 114 parameter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eviation of the spacecraft from uniform linear motion was negligib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ring the G-Z encounter, making interpolation of the trajector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aightforward. The data are in the form of a continuous byte-strea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should be grouped into 2736-byte logical records for prope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coding.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rds contain 114 data items in the format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2D24.16, 2I12, 111D24.16).  Note that the third data item (VIGDAT) i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tually two integer words. Example: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__1985090010___110000000 =   1985-Sept-10, 11:00:00 U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us, the data record size = 114 data items * 24 bytes/item = 2736 byt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ata records do not contain any trailing blanks, and there are n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iling blanks at the end of the file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is one record per hour. Body 1 is Giacobini-Zinner; Body 2 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nus. The parameter FERP has the value 22.0, so parameters 35-62 us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cliptic of date as the reference plane. Parameters 68 and 69, in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ordinate system fixed in Body 1, do not contain meaningful data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ition and velocity of ICE relative to G-Z can be found i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ems 47-49, 50-52, 59, 60 &amp; 70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24 records/day and 5 days of data, making 120 dat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rds, plus 1 header record, resulting in a file size of 121*273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= 331056 bytes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em                                                Character Heade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ber     Description                                  Record Nam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      Double precision time in seconds               ETSP5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ET) past 0h, Jan 1, 1950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       DP Julian Date, Days                           JULDA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       Gregorian Calendar Date (2 integer             VIGDA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ords which represent the vigesimal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ate); see example abov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       Time from launch, sec                          TFLANC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       Time from injection, sec                       TFINJ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       ET - UTC, sec                                  ETMUTC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       DPTRAJ Alarm word corresponding                DALAR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this epoch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centric (Spacefixed Earth true equator of date system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       Range rate of probe, km/sec                    RANGRP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       Magnitude of velocity vector, km/sec           MAGVE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       Inertial path angle, deg                       INPATH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       Inertial azimuth angle, deg                    INAZI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       Earth-probe range, km                          REARP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       Declination of probe, deg                      DECPR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       Right ascension of probe, deg                  RTASCP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       Earth-Sun range, km                            REARSU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       Declination of Sun, deg                        DECSU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       Right ascension of Sun, deg                    RTASC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8       Earth-Moon range, km                           REARM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9       Declination of Moon, deg                       DECMO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0       Right ascension of Moon, deg                   RTASC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iocentric (Spacefixed Earth true orbital of date system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1       Range to probe, km                             HRANGP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2       Probe inertial velocity, km/sec                HMAGVP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3       Probe inertial path angle, deg                 HINPTH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4       Celestial latitude of probe, deg               CELLTP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5       Celestial longitude of probe, deg              CELLNP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       Celestial latitude of Earth, deg               CELLT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7       Celestial longitude of Earth, deg              CELLN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8       X component of S/C in Sun-Earth---+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ne, km                          |            XSCSE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9       Y component of S/C in Sun-Earth   |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ne, km                           &gt; Ecliptic  YSCSE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       Z component of S/C in Sun-Earth   |  Plan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ne, km                          |  of        ZSCSE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       Sun-probe distance in Sun-Earth   |  Dat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X-Y plane, km               ------+            SPSEX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2       Longitude of S/C in Sun-Earth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ne system, deg                               LNPSE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3       Integrating central body number                ICBOD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       Flag for equinox and referenc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lane for items 35 through 62                  FERPF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NOTES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ERP = 11. means Earth mean equator of 1950.0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ERP = 12. means Earth mean orbit of 1950.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ERP = 21. means Earth true equator of dat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ERP = 22. means Earth true orbit of dat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ace-fixed FERP Coordinate System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_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5       X component of geocentric r of S/C, km            XPGSF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       Y component of geocentric r of S/C, km            YPGSF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7       Z component of geocentric r of S/C, km            ZPGSF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8       X component of geocentric dr/dt of S/C, km/sec    DXPGS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9       Y component of geocentric dr/dt of S/C, km/sec    DYPGS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0       Z component of geocentric dr/dt of S/C, km/sec    DZPGS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       X component of heliocentric r of S/C, km          XPHSF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2       Y component of heliocentric r of S/C, km          YPHSF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       Z component of heliocentric r of S/C, km          ZPHSF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4       X component of heliocentric dr/dt of S/C, km/sec  DXPHS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5       Y component of heliocentric dr/dt of S/C, km/sec  DYPHS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       Z component of heliocentric dr/dt of S/C, km/sec  DZPHS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7       X component of body 1 - S/C r, km                 XP1SF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8       Y component of body 1 - S/C r, km                 YP1SF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9       Z component of body 1 - S/C r, km                 ZP1SF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0       X component of body 1 - S/C dr/dt, km/sec         DXP1S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       Y component of body 1 - S/C dr/dt, km/sec         DYP1S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2       Z component of body 1 - S/C dr/dt, km/sec         DZP1S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3       X component of body 2 - S/C r, km                 XP2SF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4       Y component of body 2 - S/C r, km                 YP2SF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5       Z component of body 2 - S/C r, km                 ZP2SF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       X component of body 2 - S/C dr/dt, km/sec         DXP2S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7       Y component of body 2 - S/C dr/dt, km/sec         DYP2S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8       Z component of body 2 - S/C dr/dt, km/sec         DZP2S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9       Body 1 - S/C range, km                            B1MAG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0       Body 1 - S/C velocity, km/sec                     B1MAGV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       Body 2 - S/C range, km                            B2MAG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2       Body 2 - S/C velocity, km/sec                     B2MAGV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dy-Fixed Coordinate Systems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rth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3       Latitude of probe, deg                         EALATP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4       Longitude of probe, deg                        EALONP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5       Velocity of probe relative to body, km/sec     EAVELP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       Body fixed path angle of probe, deg            EAPTHP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7       Body fixed azimuth angle of probe, deg         EAAZIP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dy 1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8       Latitude of probe, deg                        B1LATP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9       Longitude of probe, deg                       B1LONP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0       Velocity of probe relative to body, km/sec    V1VELP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1       Body fixed path angle of probe, deg           B1PTHP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2       Body fixed azimuth angle of probe, deg        B1AZIP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dy 2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3       Latitude of probe, deg                       B2LATP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4       Longitude of probe, deg                      B2LONP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5       Velocity of probe relative to body, km/sec   B2VELP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6       Body fixed path angle of probe, deg          B2PTHP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7       Body fixed azimuth angle of probe, deg       B2AZIP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NOTE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body 1 or body 2 has no defined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ody-fixed coordinate system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rresponding values will be zero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gle Group  (all angles in deg)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8       Earth-probe-body 1 angle                     EPB1A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9       Earth-probe-body 2 angle                     EPB2A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0       Earth-probe-Sun angle                        EPSUA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1       Earth-probe-moon angle                       EPMOA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       Canopus-probe-Earth angle                    CPEA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3       Canopus-probe-Sun angle                      CPSA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4       Moon-probe-Sun angle                         MOPSA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5       Body 1-probe-body 2 angle                    B1PB2A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6       Moon-Earth-probe angle                       MOEPA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7       Sun-Earth-probe angle                        SEPA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8       Earth-Sun-probe angle                        ESPA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9       Sun-probe-body 1 angle                       SPB1A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0       Sun-probe-body 2 angle                       SPB2A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1       Body 1-Earth-probe angle                     B1EPA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2       Body 2-Earth-probe angle                     B2EPA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ne and Clock Set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n-Probe-Canopus System, deg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3       Cone angle of Earth                          CONEC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4       Clock angle of Earth                         CLCKC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5       Cone angle of Body 1                         CONEC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6       Clock angle of Body 1                        CLCKC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7       Cone angle of Body 2                         CONEC2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8       Clock angle of Body 2                        CLCKC2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n-Probe-Earth System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9       Body 1 cone angle                            CONEE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0       Body 1 clock angle                           CLCKE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1       Body 2 cone angle                            CONEE2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2       Body 2 clock angle                           CLCKE2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3       Canopus cone angle                           CONEEC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4       Canopus cone angle                           CLCKEC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n-Probe-Body 1 System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5       Earth cone angle                             CONE1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6       Earth clock angle                            CLCK1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7       Body 2 cone angle                            CONE12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8       Body 2 clock angle                           CLCK12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9       Canopus cone angle                           CONE1C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0       Canopus clock angle                          CLCK1C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scellaneou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1       Physical central body number                PCBODY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2       Body number of input body 1                 BODY01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SPBOD(1)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3       a) Body number of input body 2              BODY02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SPBOD(2))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) Body number of satellite if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ERIAP = 3 or 4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4       Flag for periapsis                          PERIAP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ERIAP= 0. for closest approach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. for periapsis to PCB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. for apoapsis to PCB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. for periapsis to satellite in 113 b)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. for apoapsis to satellite in 113 b)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