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TNM.DOC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: VEGA-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: TUNDE-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state detector to measure high energy ions and electro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: 2.2 k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: 15x16.5x15 cm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built: 1985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: Central Research Institute for Physics, Budapest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ungar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DE-M consists of two particle telescopes: T1 is viewing at 55 deg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of the Sun, T2 looks at 90 deg to the east of the Sun, both i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tic plan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ientific objective was to study the high energy (from about 50 keV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700 keV) ion environment of comet Halley. Ions (probably mostly wa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) were successfully observed (for details, see Somogyi et al. Na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1, 285, 1986; Gribov B.E. et al., Astronomy and Astrophysics 187, 29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7; Kecskemety K. et al., J. Geophys. Res. 94, 185, 1989; Somogyi A.J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l., in: "Comet Halley - Investigations, Results, Interpretations"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s Horwood Limited, Chichester, England, Vol. 1, 203, 1990;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cskemety K. and T.E. Cravens, J. Geophys. Res. 97, 2891, 1992.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rations: electronic calibrations  were  performed  only, 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were used to determine the relative width of the ion energ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 and from this to obtain the real values of the energ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of the channels starting from the nominal value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ment was mounted to point in a fixed direction relative to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Prof. A.J. Somogyi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vestigators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Erdos, J. Ero jr., M. Farago, T.I. Gombosi, K. Kecskemety, A. Kondor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 Kovacs jr., Gy. Kozma, L. Lohonyai, R. Redl, J. Szabo, L. Szabo, K. Sz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Szentpetery, A. Szepesvary, I. T.-Szucs, M. Tatrallyay, A. Varga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Windberg, A. Zarandy (Central Research Institute for Physics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apest, Hungary)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Redl (Technical University, Budapest, Hungary);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E. Cravens (Space Physics Research Laboratory, University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igan, Ann Arbor, USA)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Dyachkov, I.N. Klimenko, A.P. Remizov, M.I. Verigin, G.A. Vladimirov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ace Research Institute, Moscow, USSR);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Keppler, A.K. Richter (Max-Planck-Institute fur Aeronomie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lenburg-Lindau, FRG)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.I. Logachev, V.G. Stolpovskii (Moscow State University, Moscow, USSR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 Marsden, K.-P. Wenzel (Space Science Dept., ESA, ESTEC, Noordwijk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herlands)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Section/ Modes of Operatio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DE-M consists of two particle telescopes: T1 is viewing at 55 deg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of the Sun, T2 looks at 90 deg to the east of the Sun, both i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tic plane. The telescopes consist of two circular surface barri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conductor detectors with an Al layer of 15x10^-6 g/cm2 coated o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detector (A) and an anticoincidence scintillation detector MCP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energy electrons (below about 160 keV) were deflected with a magne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view (half cone): 25 deg. Geometric factor: 0.25 cm^2 s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 stopping in the thin front detector were not identified (the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ferred as ion channels), those reaching the thick detector we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via the dE/E metho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 was working all along the mission, T2 was rendered inoperative befo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ey encounter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operation: Trassa-1 and Trassa-2 (cruise phase) and BRL (fa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metry, started at 04:17:03 UT, March 6, 1986, ended at 08:24:53 UT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ay). Data were gathered in 66 channels, some referred as ions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as identified particles, both between preset energy limits (giv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ata set description)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ate: 1 frame of 66 real numbers in every 4 s (BRL mode)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surement was continuous, with an integration time of 4 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chnical details can be found in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ogyi A.J. et al., in: Proc. of Int. Conf. on Cometary Exploration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apest 1982 (ed. T.I. Gombosi), vol. 3, p351, 1983 and Somogyi A.J. 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., in: "Field, particle and wave experiments on cometary missions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ds. K. Schwingenschuh and W. Riedler, Austrian Academy of Scienc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. of International Workshop, Graz, Austria 1985, p237, 1986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concerning scientific result were published in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ogyi et al. Nature 321, 285, 1986; Gribov B.E. et al., Astronomy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physics 187, 293 1987; Kecskemety K. et al., J. Geophys. Res. 94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5, 1989; Somogyi A.J. et al., in: "Comet Halley - Investigations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Interpretations", Ellis Horwood Limited, Chichester, England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. 1, 203, 1990; and Kecskemety K. and T.E. Cravens, J. Geophys. R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, 2891, 1992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T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were measured during the BRL seance on 6 March 1986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are listed as 62 records long blocks (time an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 energy channels), blocks were obtained in every 4 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of the blocks is the following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 record - time in sec at the end of integration. To obtain the spacec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 UT, one has to add 4h 16m 59s to that number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nd to 62nd records (integer numbers): counts/4 s in the energy channel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(in channels 5 to 57 - from 6th to 58th record - the energ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the identity of the particles, they are given below bo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tons and oxygen ions in keVs)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 2  protons     E = 3.2-4.5 MeV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 3  protons     E = 4.5-13 MeV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 4  ions 20- 30 keV (noisy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 5  ions 30- 40 keV (noisy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minal      proton        oxyge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ergy       energy        energ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 6  ions 40- 50       49- 57        96-10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 7       50- 60       57- 70       106-12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 8       60- 70       70- 80       125-13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 9       70- 80       80- 91       139-15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10       80- 90       91-100       153-16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11       90-100      100-108       164-17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12      100-110      108-117       174-18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13      110-120      117-126       185-19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14      120-130      126-136       196-20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15      130-140      136-146       209-22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16      140-150      146-160       221-23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17      150-160      160-165       238-24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18      160-170      165-172       245-25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19      170-180      172-182       254-26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20      180-190      182-188       265-27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21      190-200      188-197       274-28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22      200-210      197-212       284-30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23      210-220      212-216       302-30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24      220-230      216-231       306-32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25      230-240      231-241       324-33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26      240-250      241-260       335-34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27      250-260      246-265       342-35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28      260-270      260-272       357-36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29      270-280      267-280       366-38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30      280-290      280-286       381-38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31      290-300      286-295       388-39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32      300-310      295-304       398-40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33      310-320      304-312       408-41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34      320-330      312-324       417-43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35      330-340      324-335       431-44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36      340-350      335-349       443-45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37      350-360      349-353       458-46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38      360-370      353-360       462-47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39      370-380      360-374       471-48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40      380-390      374-383       486-49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41      390-400      383-392       496-50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42      400-410      392-402       505-51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43      410-420      402-413       516-52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44      420-430      413-425       529-54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45      430-440      425-433       542-55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46      440-450      433-444       550-56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47      450-460      444-450       562-56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48      460-470      450-467       568-58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49      470-480      467-476       586-59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50      480-490      476-487       596-60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51      490-510      487-502       607-62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52      510-160      502-527       623-65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53      530-170      527-548       650-67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54      550-180      548-568       674-69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55      570-190      568-591       695-72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56      590-100      591-608       720-73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57      610-630      608-633       738-76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58      630-3000     633-3000      738-3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59      electrons   E = 160-300 keV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60      alpha       E = 3-13 MeV/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61      control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62    alpha or heavier   &gt; 13 MeV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ocessing has been applied to get the data other than comput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from their m2**n form, where m is a &lt;64 intege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et is continuous with one major data gap as given below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D data file           end of frame (U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            8                     4:17:0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befor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gap        2293                     4:55: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         4446                     5:31:0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         14779                     8:23:1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