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 File MODE_FIT.DOC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: VEGA 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: PUMA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ission: IKI FITS Files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Format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ata for these files were received as 4027 separate FITS files, ea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aining a single PUMA spectrum in a binary form.  Each file bega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ame sequence of parameter values.  The spectrum followed these in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at which varied slightly with spectrum mode.  In the amplitude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of the spectra, the sign bit was as a flag bit to indicate ampl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iggered samples.  In this form a value of 1 (sign bit set) indicated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n-triggered value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ormatting at SBN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program was written to take each FITS file, re-order the paramet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lues slightly, and modify the treatment of flagged samples in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tra.  The resulting binary files were sorted and combined in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bles for each mode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ically: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 The sign bit in all spectrum samples was turned off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 The mode 1, 2 and 3 spectra, the only ones which included samp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lagging, were expanded so that a separate flag field could b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sociated with each amplitude sample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 Where the sample had previously been flagged as amplitude-trigger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original sign bit not equal to 1), the accompanying flag byte wa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t equal to 1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 The spectrum length parameter was adjusted to give the total numb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bytes in the spectrum itself, without the parameter values. (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ngth of the parameter values was included in the original field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 All spectra were then padded with nulls (zeroes) out to the maximu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ectrum length of the particular mode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 The converted spectra were then collected into a single fixed-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able for each mode.  The original ordering of the spectra (by FI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number) was maintained within each table, as this was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chronological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Anomalies/Problems: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 Little or no explanation was available for some of the parame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pectrum headers.  This is indicated in the DESCRIPTION part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DS label for these datasets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 There are fewer spectra in this submission than in the binary ta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submitted by IKI or the text files submitted by MPI.  The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ppear to be a strict subset of the IKI binary table, with most b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 all of the "extra" spectra in the second IKI submission hav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ater time values than the spectra in this dataset.  However, wh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is a large amount of overlap between the IKI and MPI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bmission, each contains spectra not included in the other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 It has not yet been possible to translate the times in this file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ch are apparently in units of seconds, to UT.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