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PLAWAV.DO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. BACKGROUN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September 11, 1985, the International Cometary Explorer (ICE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lly called ISEE-3) spacecraft made in situ measurement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les, fields and waves as it traversed the plasma tail of com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acobini-Zinner (G-Z). The time of closest approach was approximate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02 UT and occurred at a tailward distance of 7,800 km. The spacecraf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inside the bow wave for roughly 3 hours and in the main tail for ab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min (Brandt et al., 1985;  Brandt et al., 1988, and references therei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from some of the instruments on the ICE spacecraft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d on this CD-ROM archive for the period 08-14 September, 1985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hemeris data giving hourly values of the ICE spacecraft trajecto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ve to Earth, Sun and G-Z are included in a separate file. No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deviation of the spacecraft from uniform linear motion w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gligible during the encounter, so that interpolation of the traject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traightforwar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s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t, J.C., M.B. Niedner, and T. von Rosenvinge, "The ICE Project,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. Space Res., v.5, 3-16, 1985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t, J.C., "The International Cometary Explorer (ICE) Mission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s Giacobini-Zinner and Halley" in "Space Missions to Halley's Comet"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. 99-115, R. Reinhard, B. Battrick (Editors), ESA SP-1066, ES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cations Division, Noordwijk, The Netherlands, ISBN 0379 6566, 1986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t, J.C., R.W. Farquhar, S.P. Maran, M.B. Niedner, Jr., and T.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n Rosenvinge, "The International Cometary Explorer" in "Explor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Halley's Comet. Based on the 20th ESLAB Symposium, held i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idelberg, F.R.G., 27-31 October 1986," p. 969-980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. Grewing, F. Praderie, R. Reinhard (Editors). Springer-Verlag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rlin, F.R.G. 23+984 pp. ISBN 3-540-17344-7 (F.R.G.), ISB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-387-17344-7 (USA), 1988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I. Plasma Wave Dat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ta are obtained from the plasma wave investigation on I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arf et al., 1978] (Principal investigator: F.L. Scarf (decea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17, 1988); data provided by E.W. Greenstadt).  The instrume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d long (90 meter tip to tip) electric antennae and a hig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ity magnetic search coil to investigate electric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plasma waves in the vicinity of comet G-Z.  Among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 encounters, the ICE search coil provided essentially the on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of cometary magnetic plasma wave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ric plasma wave data in this data set have been deriv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16 channel analyzer which covers the range 17 Hz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kHz and provides essentially continuous information.  Magneti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 data are obtained from the eight channel analyzer which cov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17 Hz to 1 kHz, but switches from one frequency channe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after every 4 measurements so that the entire 8-channe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scan is repeated every 32 measurement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ment detected cometary plasma waves over a huge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ing up to ~4 million km from comet Giacobini-Zinner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approximately to the region of cometary heavy 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-up.  Plasma turbulence reached levels as large as an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detected during the ICE mission.  Various wave mod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identified including lower-hybrid resonance and 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stic waves, whistlers, and electron plasma oscillation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associated with dust impacts on the antennae at close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have also been detected.  Aspects of the observations fro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rument at Giacobini-Zinner have been reported by Coroniti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l. (1986); Kennel et al. (1986); Scarf et al. (1986, 1987)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ca et al. (1989); Richardson et al. (1989); Moses et al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92), and references therein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ca, A.L., B.T. Tsurutani, and F.L. Scarf, Local generation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static bursts at comet Giacobini-Zinner: Modulation b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pened magnetosonic waves, J. Geophys. Res., 94, 60, 1989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oniti, F.V., C.F. Kennel, F.L. Scarf, E.J. Smith, B.T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urutani, S.J. Bame, M.F. Thomsen, R. Hynds, and K.-P. Wenzel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ma wave turbulence in the strong coupling region at come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cobini-Zinner, Geophys. Res. Lett., 13, 869, 1986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el, C.F., F.V. Coroniti, F.L. Scarf, B.T. Tsurutani, E.J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,  S.J. Bame, and J.T. Gosling, Plasma waves in the shoc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regions at comet Giacobini-Zinner, Geophys. Res. Lett.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, 921, 1986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es, S.L., F.V. Coroniti, E.W. Greenstadt, and B.T. Tsurutani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of plasma waves in the solar wind interaction reg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et Giacobini-Zinner, J. Geophys. Res., 97, 19157, 1992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son, I.G., K.-P. Wenzel, S.W.H. Cowley, F.L. Scarf, E.J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, B.T. Tsurutani, T.R. Sanderson, and R.J. Hynds, Correlat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ma wave, magnetic field, and energetic ion observations i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 pickup region of comet Giacobini-Zinner, J. Geophys. Res., 94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, 1989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f, F.L., R.W. Fredricks, D.A. Gurnett, and E.J. Smith,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EE-C plasma wave investigation, IEEE Trans. on Geoscienc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s, GE-16(3), 191, 1978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f, F.L., F.V. Coroniti, C.F. Kennel, D.A. Gurnett, W.-H. Ip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.J. Smith, Initial report on plasma wave observations at come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cobini-Zinner, Science, 232, 377, 1986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f, F.L., F.V. Coroniti, C.F. Kennel, W.-H. Ip, D.A. Gurnett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.J. Smith, Observations of cometary plasma wave phenomena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. Astrophys., 187, 109, 1987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ted Data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names that were submitted had the following format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yymmddhh.# or PEyymmddhh.#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 signifies processed ascii dat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tands for e-field data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stands for b-field data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y is the last 2 digits of the yea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 is a decimal month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stands for day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 stands for hou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is a file number that consecutively increas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channel data fil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- two lin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ar and Day of Year Numbe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starting time (in milliseconds from the start of the day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hh:mm:ss.ss) and file ending time (in the same format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header - one line (flagged by a -99 at the beginning of the line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 rate (values: 1 = 1 second data samples, 2 = 0.5 second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= 2 second, 4 = 8 second) and antenna modes (values: 1 = u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= v, 0 = bad) separated by commas.   Note that subheaders may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ways be followed by data.  If there was bad header data, the fr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zeroed out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- Time in milliseconds, calibrated 16 channel data (in order of low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ghest frequency.    Values: 17.8, 31.6, 56.2, 100, 178, 316, 562, 100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0, 3160, 5620, 10000, 17800, 31600, 56200, 100000 Hz.   Units fo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 wave data are Vm-1 Hz-1/2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ample E-Channel Dat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5 DAY 257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    71804797   19:56:44.80 TO     75073323 20:51:13.3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99, 0, 1, 1, 1, 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99, 3, 1, 1, 1, 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804800,0.2741E-03,0.3509E-04,0.1123E-04,0.1952E-05,0.3221E-06,0.5184E-07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4670E-07,0.2131E-07,0.1453E-07,0.1187E-07,0.1101E-07,0.6583E-08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4154E-08,0.5026E-08,0.2477E-08,0.2431E-08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806792,0.1158E-03,0.1106E-04,0.7474E-06,0.5053E-06,0.1460E-06,0.4984E-07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4858E-07,0.2049E-07,0.1397E-07,0.1141E-07,0.1101E-07,0.6583E-08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4154E-08,0.4832E-08,0.2575E-08,0.2431E-08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channel data fil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- two lin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ar and Day of Year Numbe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starting time (in milliseconds from the start of the day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hh:mm:ss.ss) and file ending time (in the same format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header - one line (flagged by a -99 at the beginning of the line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r calibration flags (ignore, only used for processing data in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chive format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 rate (values: 1 = 1 second data samples, 2 = 0.5 second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= 2 second, 4 = 8 second) and antenna modes (values: 1 = u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= v, 0 = bad) separated by commas.   Note that subheaders may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ways be followed by data.  If there was bad header data, the fr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zeroed out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- Time in milliseconds, calibrated 8 channel data (in order of lowe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ghest frequency.    Values: 17.8, 31.6, 56.2, 100, 178, 316, 562, 1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).   Notice that the lines are padded with zeroes.   We only get o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sample at a time.  Units for magnetic plasma wave data are nT Hz-1/2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ample B-Channel Dat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5 DAY 257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    71804797   19:56:44.80 TO     75073323 20:51:13.3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99,    0,    0,    0,    0, 0,1,1,1,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99,    5,  124,  159,  249, 3,1,1,1,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1804800,0.0000E+00,0.0000E+00,0.0000E+00,0.0000E+00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.3548E-04,0.0000E+00,0.0000E+00,0.0000E+0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1806792,0.0000E+00,0.0000E+00,0.0000E+00,0.0000E+00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.3411E-04,0.0000E+00,0.0000E+00,0.0000E+0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ed Data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ta files are re-organized into flat ASCII tables as follow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lines with year, and DOY are dropped; the TIME is represen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DS label as a MEASUREMENT_START_ or MEASUREMENT_STOP_ valu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flag fields are dropped; the processing information is contain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field for the PDS label (same filename, but ".lbl"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ll the intervening flag fields have been dropped; the data now organiz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lat ASCII table terminated by a carriage return and line fiel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or those files starting after 23 hours the TIME crosses day boundar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s are now restructured according to the following format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dhhnnn.tab or Eddhhnnn.tab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tands for e-field data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stands for b-field data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, hh, nnn are defined as befo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ab is the extension indicating ASCII flat tabl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formatted E-field Data (16 channel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804800 0.2741E-03 0.3509E-04 0.1123E-04 0.1952E-05 0.3221E-06 0.5184E-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4670E-07 0.2131E-07 0.1453E-07 0.1187E-07 0.1101E-07 0.6583E-0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4154E-08 0.5026E-08 0.2477E-08 0.2431E-08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806792 0.1158E-03 0.1106E-04 0.7474E-06 0.5053E-06 0.1460E-06 0.4984E-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4858E-07 0.2049E-07 0.1397E-07 0.1141E-07 0.1101E-07 0.6583E-0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4154E-08 0.4832E-08 0.2575E-08 0.2431E-08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formatted B-field Data (8 channel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804800 0.0000E+00 0.0000E+00 0.0000E+00 0.0000E+00 0.3548E-04 0.0000E+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0000E+00 0.0000E+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806792 0.0000E+00 0.0000E+00 0.0000E+00 0.0000E+00 0.3411E-04 0.0000E+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0000E+00 0.0000E+00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