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>pro le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Sample idl program to plot the output of lem_v5.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  <w:tab/>
        <w:t xml:space="preserve">   Can run in idl as lem.pro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ab/>
        <w:tab/>
        <w:t>mmax=5000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First output file is the unprocessed intensity read fro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 xml:space="preserve">;       xepd into lem_v* 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0.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=-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1=fltarr(mmax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=fltarr(mmax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print,'What is the file name?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read,outf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openr,27,'fort.27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while not eof(27) do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f,27,recno,yr,dd,hh,mm,ss,p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dd+(hh+(mm/60.0)+(ss/3600.))/24.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f pt gt 0. then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=i+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1(i)=t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(i)=p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if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whil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1=t1(0:i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=y1(0:i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ean=mean(y1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stdev=stdev(y1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Original data points that are non-zero: ',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close,27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Second output file is the intensity transformed using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Compton-Getting procedur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0.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j=-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2=fltarr(mmax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2=fltarr(mmax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print,'What is the file name?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read,outf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openr,29,'fort.29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while not eof(29) do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f,29,recno,yr,dd,hh,mm,ss,p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dd+(hh+(mm/60.0)+(ss/3600.))/24.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f pt gt 0. then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j=j+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2(j)=t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2(j)=p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f pt lt 0.1 then print,pt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if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whil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2=t2(0:j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2=y2(0:j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2mean=mean(y2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2stdev=stdev(y2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Transformed data points that are non-zero: ',j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close,29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This output file is the gammas used in the runs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  <w:tab/>
        <w:t xml:space="preserve">   Each record is transformed separately with the CG procedur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0.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k=-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3=fltarr(mmax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3=fltarr(mmax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print,'What is the file name?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 read,outfi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openr,28,'fort.28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Read header of gamma fil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f,28,djcht,djion,rigid,dspeed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djcht,djion,rigid,dspee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while not eof(28) do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f,28,recno,yr,dd,hh,mm,ss,gam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c=dd+(hh+(mm/60.0)+(ss/3600.))/24.0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k=k+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3(k)=tc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3(k)=gam</w:t>
      </w:r>
    </w:p>
    <w:p>
      <w:pPr>
        <w:pStyle w:val="PlainText"/>
        <w:rPr/>
      </w:pPr>
      <w:r>
        <w:rPr>
          <w:rFonts w:eastAsia="Courier"/>
        </w:rPr>
        <w:t xml:space="preserve">         </w:t>
      </w:r>
      <w:r>
        <w:rPr>
          <w:rFonts w:eastAsia="ＭＳ 明朝"/>
        </w:rPr>
        <w:t>endwhile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t3=t3(0:k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3=y3(0:k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Total fits: ',k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close,28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3min=floor(min(y3)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3max=floor(max(y3))+1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2min=min(t2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2max=max(t2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in=min(y1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ax=max(y1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in1=alog10(y1min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ax1=alog10(y1max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in2=floor(y1min1)-1.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ax2=floor(y1max1)+1.0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in3=10.^y1min2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1max3=10.^y1max2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jcht='Chan #: '+string(djcht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jion='  Spec #: '+string(djion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igi=' Rigid (km/s): '+string(rigid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peed=' Flow used: '+string(dspeed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outstr=strcompress(jcht+jion+rigi+speed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       To plot string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out=x2min+0.1*(x2max-x2min)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out=y3min+0.05*(y3max-y3min)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y limits for intensity are:',y1min3,y1max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Do you want to supply your own limits y=1?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,lim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if lim eq 1 then begi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Enter limits now: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read,y1min3,y1max3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if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Means pre and post are: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y1mean, y2mean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'stdevs  pre and post are: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rint,y1stdev,y2stdev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!p.multi=[0,0,3]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lot,t3,y3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range=[x2min,x2max],xstyle=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range=[y3min,y3max],ystyle=1,psym=4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title='gamma'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youts,xout,yout,outstr,charsize=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lot_io,t1,y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range=[x2min,x2max],xstyle=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sym=1,ytitle='s/c frame j'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range=[y1min3,y1max3],ystyle=1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plot_io,t2,y2,psym=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range=[x2min,x2max],xstyle=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yrange=[y1min3,y1max3],ystyle=1,$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xtitle='Decimal day of year', ytitle='Transformed j'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  <w:t>;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stop</w:t>
      </w:r>
    </w:p>
    <w:p>
      <w:pPr>
        <w:pStyle w:val="PlainText"/>
        <w:rPr/>
      </w:pPr>
      <w:r>
        <w:rPr>
          <w:rFonts w:eastAsia="Courier"/>
        </w:rPr>
        <w:t xml:space="preserve">        </w:t>
      </w:r>
      <w:r>
        <w:rPr>
          <w:rFonts w:eastAsia="ＭＳ 明朝"/>
        </w:rPr>
        <w:t>end</w:t>
      </w:r>
    </w:p>
    <w:p>
      <w:pPr>
        <w:pStyle w:val="PlainText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57:00Z</dcterms:created>
  <dc:creator>Chris Paranicas APL</dc:creator>
  <dc:description/>
  <cp:keywords/>
  <dc:language>en-US</dc:language>
  <cp:lastModifiedBy>Chris Paranicas APL</cp:lastModifiedBy>
  <dcterms:modified xsi:type="dcterms:W3CDTF">2009-05-05T15:58:00Z</dcterms:modified>
  <cp:revision>3</cp:revision>
  <dc:subject/>
  <dc:title/>
</cp:coreProperties>
</file>