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&lt;=====================================================================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ab/>
        <w:t>Parameter Input File for Main 'lem_v5'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=====================================================================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Galileo NAV File: No. Header Records/Filename (should be 4+22+5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10_nav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EPD Data File: No. Header Records/Filename (12+2*(a0-a5,tp,to,ts)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10_dat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Ouput File Option: Write-flag (0=n, 1=y)/filenam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10_out.tx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Start &amp; End Times to Proce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 Start:</w:t>
        <w:tab/>
        <w:t>isyear</w:t>
        <w:tab/>
        <w:t>isdoy</w:t>
        <w:tab/>
        <w:t>ishr</w:t>
        <w:tab/>
        <w:t>ismin</w:t>
        <w:tab/>
        <w:t>isse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>1997</w:t>
        <w:tab/>
        <w:t>259</w:t>
        <w:tab/>
        <w:t>23</w:t>
        <w:tab/>
        <w:t>50</w:t>
        <w:tab/>
        <w:t>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 End:</w:t>
        <w:tab/>
        <w:tab/>
        <w:t>ieyear</w:t>
        <w:tab/>
        <w:t>iedoy</w:t>
        <w:tab/>
        <w:t>iehr</w:t>
        <w:tab/>
        <w:t>iemin</w:t>
        <w:tab/>
        <w:t>iese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>1997</w:t>
        <w:tab/>
        <w:t>260</w:t>
        <w:tab/>
        <w:t>00</w:t>
        <w:tab/>
        <w:t>05</w:t>
        <w:tab/>
        <w:t>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&lt; LEMMS Chan., jcht: 1=A0, 2=A1, 3=A2, 4=A3, 5=A4, 6=A5,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ab/>
        <w:t xml:space="preserve">     7=TP1, 8=TP2, 9=TP3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ab/>
        <w:t xml:space="preserve">     10=TO2, 11=TO3, 12=TO4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ab/>
        <w:t xml:space="preserve">     13=TS1, 14==TS2, 15=TS3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Ion species, jion: 1=H, 2=He, 3=O, 4=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>jcht</w:t>
        <w:tab/>
        <w:t>j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&lt; Energy Spectum Index Options: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 sp_ind = default index to use when not calculable from EPD dat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>esp_i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2.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Plasma Convection Velocity Op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  jvtr : 0 = Rigid corotation direction and magnitude[*cfact=0.0-1.0]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>: 1 = Rigid corotation direction, user-defined magnitude vc_cu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</w:t>
        <w:tab/>
        <w:t>: 2 = User-defined convection velocity (vt_mag, vt_clt, vt_azm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&lt;    jvtr </w:t>
        <w:tab/>
        <w:t>cfact</w:t>
        <w:tab/>
        <w:t>vc_cus(km/s)</w:t>
        <w:tab/>
        <w:t>vt_mag(km/s)</w:t>
        <w:tab/>
        <w:t>vt_clt</w:t>
        <w:tab/>
        <w:t>vt_az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0</w:t>
        <w:tab/>
        <w:t>1.0</w:t>
        <w:tab/>
        <w:t xml:space="preserve"> 331.0</w:t>
        <w:tab/>
        <w:tab/>
        <w:t>200.</w:t>
        <w:tab/>
        <w:tab/>
        <w:t>0.0</w:t>
        <w:tab/>
        <w:t>0.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&lt;---------------------------------------------------------------------&gt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2:00Z</dcterms:created>
  <dc:creator>Chris Paranicas APL</dc:creator>
  <dc:description/>
  <cp:keywords/>
  <dc:language>en-US</dc:language>
  <cp:lastModifiedBy>Chris Paranicas APL</cp:lastModifiedBy>
  <dcterms:modified xsi:type="dcterms:W3CDTF">2009-05-05T16:12:00Z</dcterms:modified>
  <cp:revision>2</cp:revision>
  <dc:subject/>
  <dc:title>&lt;=====================================================================&gt;</dc:title>
</cp:coreProperties>
</file>