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"/>
      <w:bookmarkEnd w:id="0"/>
      <w:r>
        <w:rPr>
          <w:sz w:val="28"/>
        </w:rPr>
        <w:t>ION INDEX SELECTION for Group Table ID 4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4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2" w:name="OLE_LINK1"/>
            <w:r>
              <w:rPr>
                <w:sz w:val="24"/>
              </w:rPr>
              <w:t>4200</w:t>
            </w:r>
            <w:bookmarkEnd w:id="2"/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4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43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+ LEF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+ LEF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+ LEF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 LEF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+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++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+ LEF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6015 (Inner Magnetosphe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09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6016 (SO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O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O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6017 (Solar Wi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LEF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LEF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LEF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LEF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INDEX SELECTION for Group Table ID 6018 (Titan T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 7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3"/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6" w:name="OLE_LINK3"/>
            <w:r>
              <w:rPr>
                <w:sz w:val="24"/>
              </w:rPr>
              <w:t>12114</w:t>
            </w:r>
            <w:bookmarkEnd w:id="6"/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LEF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+ S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+ S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+ S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+ ST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 ST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+ S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+ ST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 ST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ST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N SELECTION INDEX TABLE FOR SIMPLE GROUP TABLE (#601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  <w:gridCol w:w="1541"/>
        <w:gridCol w:w="1541"/>
      </w:tblGrid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5"/>
            <w:bookmarkEnd w:id="7"/>
            <w:r>
              <w:rPr>
                <w:sz w:val="24"/>
              </w:rPr>
              <w:t>Inde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Heading1"/>
              <w:rPr/>
            </w:pPr>
            <w:r>
              <w:rPr/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Heading3"/>
              <w:jc w:val="center"/>
              <w:rPr/>
            </w:pPr>
            <w:r>
              <w:rPr/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</w:tr>
      <w:tr>
        <w:trPr>
          <w:trHeight w:val="3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W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C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M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H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N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 O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 Ion Selection Subtable 11xx (Protons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4"/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2 Ion Selection Subtable 42xx (He</w:t>
      </w:r>
      <w:r>
        <w:rPr>
          <w:sz w:val="24"/>
          <w:vertAlign w:val="superscript"/>
        </w:rPr>
        <w:t>++</w:t>
      </w:r>
      <w:r>
        <w:rPr>
          <w:sz w:val="24"/>
        </w:rPr>
        <w:t>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2 Ion Selection Subtable 21xx (H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 xml:space="preserve">+ </w:t>
            </w:r>
            <w:r>
              <w:rPr>
                <w:sz w:val="24"/>
              </w:rPr>
              <w:t>&amp;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3 Ion Selection Subtable 31xx (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4 Ion Selection Subtable 41xx (He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 Ion Selection Subtable 122xx (m=12, q=2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8 Ion Selection Subtable 162xx (O</w:t>
      </w:r>
      <w:r>
        <w:rPr>
          <w:sz w:val="24"/>
          <w:vertAlign w:val="superscript"/>
        </w:rPr>
        <w:t>++</w:t>
      </w:r>
      <w:r>
        <w:rPr>
          <w:sz w:val="24"/>
        </w:rPr>
        <w:t>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0.6667 Ion Selection Subtable 323xx (m=32, q=3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1.3333 Ion Selection Subtable 232xx (m=23, q=2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2 Ion Selection Subtable 121xx (m=12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on Selection Subtable 131xx (m=12-15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  <w:t>14 Ion Selection Subtable 141xx (m=14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N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&amp; 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N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&amp; 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6 Ion Selection Subtable 161xx (m=16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7 Ion Selection Subtable 171xx (m=17, q=1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+ has masses 16-19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&amp;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8 Ion Selection Subtable 181xx (m=18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9 Ion Selection Subtable 191xx (m=19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3 Ion Selection Subtable 231xx (m=23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4 Ion Selection Subtable 241xx (m=24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6 Ion Selection Subtable 261xx (m=26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8 Ion Selection Subtable 281xx (m=28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2 Ion Selection Subtable 321xx (m=32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5 Ion Selection Subtable 351xx (m=35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41 Ion Selection Subtable 411xx (m=41, q=1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on Selection Subtable 0 (m &amp; q not defined)</w:t>
      </w:r>
    </w:p>
    <w:tbl>
      <w:tblPr>
        <w:tblW w:w="58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or L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f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56:00Z</dcterms:created>
  <dc:creator>jfurman</dc:creator>
  <dc:description/>
  <dc:language>en-US</dc:language>
  <cp:lastModifiedBy>Judith D Furman</cp:lastModifiedBy>
  <cp:lastPrinted>2005-04-29T14:51:00Z</cp:lastPrinted>
  <dcterms:modified xsi:type="dcterms:W3CDTF">2005-04-29T19:56:00Z</dcterms:modified>
  <cp:revision>2</cp:revision>
  <dc:subject/>
  <dc:title>ION 1</dc:title>
</cp:coreProperties>
</file>